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ADME.DOC for MicroHelp's GetDec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.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DEC .EXE      Executable GetDe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DEC .HLP      Online help file for Get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 .DOC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RUN100.DLL    Runtime DLL for Visual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CLE.VBX      Runtime library for MicroHelp Mus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DLG.DLL     DLL used in conjunction with MicroHelp Mus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already have these files, you can obtain the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or MicroHelp's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 MSBASIC after 9/17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BRUN.ZIP is in the VB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BMRT.EXE is in DL1 or the VB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Help's BUG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04) 552-0567   (9600 baud dual stand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04) 594-9625   (300-24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registering on the BBS, download VBRUN.ZIP and VBMR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Dec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unused DLL declarations in a program, the 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by Visual Basic is larger than it needs to b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because VB doesn't check to see if you'v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each declared procedure i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tDec Utility is used to create a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 procedure declarations, Type..End Type defin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lobal Const declarations. Once you've cre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can remove all the declarations in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te this new file into your global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GetDec to successfully process a project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your code as Text, using the Alt-C-S menu in Visual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another quirk in Visual Basic, if you then reloa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(as Text, using Alt-C-L) and immediately save the pro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a *further* reduction in your .EXE file siz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for GetDec is included with MicroHelp Mus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 contains more than 400 other routines (most of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assembly language) that make your Visual Basic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and smaller or provide more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Help also publishes VBTools (the most popular Visual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-on library) as well as the MicroHelp Communication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isual Basic. We also offer a large selection of add-on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icrosoft QuickBASIC and BASIC Professional Development System (P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with the GetDec program,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Help's technical support depart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Help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n: Te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636 Huntridg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swell GA 30075-2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unless you are a registered user of MicroHelp Mus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are a member of MicroHelp's Basic Users Group, we can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or telephone support for GetD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MicroHelp Muscle, or any other Micro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, please call us at 1-800-922-3383 or (404) 594-11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 for operating the GetDec program ar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help file, GETDEC.HLP. When you install GetDec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GETDEC.HLP, MUSCLE.VBX and COMMDLG.DLL eithe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directory, or a directory that is in your DOS PAT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